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416  /BXD – H§XD</w:t>
      </w:r>
      <w:r>
        <w:rPr>
          <w:b/>
        </w:rPr>
        <w:t xml:space="preserve">      </w:t>
        <w:tab/>
        <w:tab/>
        <w:t xml:space="preserve">   </w:t>
      </w:r>
      <w:r>
        <w:rPr>
          <w:bCs/>
          <w:i/>
          <w:szCs w:val="28"/>
        </w:rPr>
        <w:t>Hµ Néi, ngµy 24  th¸ng 3  n¨m 2011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cÊp GiÊy chøng nhËn ®Çu t</w:t>
        <w:softHyphen/>
        <w:t xml:space="preserve"> thµn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Ëp C«ng ty TNHH kü thuËt §¹i KÝnh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Ønh B×nh D</w:t>
        <w:softHyphen/>
        <w:t>¬ng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132/SKH§T-KT§N ngµy 24/02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Ønh B×nh D</w:t>
        <w:softHyphen/>
        <w:t>¬ng vÒ gãp ý kiÕn cho dù ¸n thµnh lËp C«ng ty TNHH kü thuËt §¹i KÝnh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Môc tiªu ®Çu t</w:t>
        <w:softHyphen/>
        <w:t xml:space="preserve"> thµnh lËp </w:t>
      </w:r>
      <w:r>
        <w:rPr>
          <w:lang w:val="da-DK"/>
        </w:rPr>
        <w:t>C«ng ty TNHH kü thuËt §¹i KÝnh</w:t>
      </w:r>
      <w:r>
        <w:rPr>
          <w:szCs w:val="28"/>
          <w:lang w:val="da-DK"/>
        </w:rPr>
        <w:t xml:space="preserve"> 100% vèn n</w:t>
        <w:softHyphen/>
        <w:t>íc ngoµi ®Ó cung cÊp dÞch vô thi c«ng x©y dùng c«ng tr×nh d©n dông, c«ng nghiÖp, san lÊp mÆt b»ng; thi c«ng hÖ thèng ®iÖn, n</w:t>
        <w:softHyphen/>
        <w:t>íc, th«ng giã, phßng ch¸y ch÷a ch¸y thuéc lÜnh vùc ®</w:t>
        <w:softHyphen/>
        <w:t>îc xem xÐt cÊp giÊy chøng nhËn ®Çu t</w:t>
        <w:softHyphen/>
        <w:t xml:space="preserve"> theo quy ®Þnh cña LuËt Doanh nghiÖp vµ LuËt §Çu t</w:t>
        <w:softHyphen/>
        <w:t>. Do ®©y lµ lo¹i h×nh dÞch vô kinh doanh, v× vËy thêi gian ho¹t ®éng chØ nªn giíi h¹n d</w:t>
        <w:softHyphen/>
        <w:t xml:space="preserve">íi 20 n¨m.              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  <w:lang w:val="da-DK"/>
        </w:rPr>
        <w:t>Tuy nhiªn, c¨n cø hå s¬ cho thÊy v¨n b¶n uû quyÒn cho «ng Choi Jae Young, quèc tÞch Hµn Quèc lµm gi¸m ®èc kiªm ®¹i diÖn ph¸p luËt cña doanh nghiÖp kh«ng ph¶i cña nhµ ®Çu t</w:t>
        <w:softHyphen/>
        <w:t xml:space="preserve"> (C«ng ty Jusan Construction Co., Ltd, Hµn Quèc) mµ cña mét c¸ nh©n; ®ång thêi ch÷ ký cña «ng Choi Jae Young trong hå s¬ kh«ng thèng nhÊt. §Ò nghÞ quý Së kiÓm tra, yªu cÇu nhµ ®Çu t</w:t>
        <w:softHyphen/>
        <w:t xml:space="preserve"> gi¶i tr×nh râ vµ lËp l¹i v¨n b¶n ®Ò nghÞ cÊp giÊy chøng nhËn ®Çu t</w:t>
        <w:softHyphen/>
        <w:t xml:space="preserve"> do nhµ ®Çu t</w:t>
        <w:softHyphen/>
        <w:t xml:space="preserve"> ký, ®ãng dÊu.   </w:t>
      </w:r>
    </w:p>
    <w:p>
      <w:pPr>
        <w:pStyle w:val="Normal"/>
        <w:spacing w:before="120" w:after="360"/>
        <w:ind w:firstLine="720"/>
        <w:jc w:val="both"/>
        <w:rPr>
          <w:lang w:val="da-DK"/>
        </w:rPr>
      </w:pPr>
      <w:r>
        <w:rPr>
          <w:szCs w:val="28"/>
          <w:lang w:val="da-DK"/>
        </w:rPr>
        <w:t>Trªn ®©y lµ ý kiÕn cña Bé X©y dùng</w:t>
      </w:r>
      <w:r>
        <w:rPr>
          <w:lang w:val="da-DK"/>
        </w:rPr>
        <w:t>, ®Ò nghÞ Së KÕ ho¹ch vµ §Çu t</w:t>
        <w:softHyphen/>
        <w:t xml:space="preserve"> tæng hîp, b¸o c¸o UBND tØnh B×nh D</w:t>
        <w:softHyphen/>
        <w:t>¬ng ®</w:t>
        <w:softHyphen/>
        <w:t>îc biÕt./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549"/>
      </w:tblGrid>
      <w:tr>
        <w:trPr/>
        <w:tc>
          <w:tcPr>
            <w:tcW w:w="44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- UBND tØnh B×nh D</w:t>
              <w:softHyphen/>
              <w:t>¬ng (®/biÕt);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P, H§XD (VQT - 03).</w:t>
            </w:r>
          </w:p>
        </w:tc>
        <w:tc>
          <w:tcPr>
            <w:tcW w:w="4549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5:00Z</dcterms:created>
  <dc:creator>huh</dc:creator>
  <dc:description/>
  <cp:keywords/>
  <dc:language>en-US</dc:language>
  <cp:lastModifiedBy>Nhung - MOC</cp:lastModifiedBy>
  <dcterms:modified xsi:type="dcterms:W3CDTF">2011-03-30T08:25:00Z</dcterms:modified>
  <cp:revision>2</cp:revision>
  <dc:subject/>
  <dc:title>    Bé x©y dùng                         céng hßa x• héi chñ nghÜa viÖt nam</dc:title>
</cp:coreProperties>
</file>